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elefonica Headline Light;Franklin Gothic Medium Cond" w:hAnsi="Telefonica Headline Light;Franklin Gothic Medium Cond" w:cs="Telefonica Headline Light;Franklin Gothic Medium Cond"/>
          <w:color w:val="003C58"/>
          <w:sz w:val="46"/>
        </w:rPr>
      </w:pPr>
      <w:r>
        <w:rPr>
          <w:rFonts w:cs="Telefonica Headline Light;Franklin Gothic Medium Cond" w:ascii="Telefonica Headline Light;Franklin Gothic Medium Cond" w:hAnsi="Telefonica Headline Light;Franklin Gothic Medium Cond"/>
          <w:color w:val="003C58"/>
          <w:sz w:val="46"/>
        </w:rPr>
        <w:t>NOTA DE PRENSA</w:t>
      </w:r>
    </w:p>
    <w:p>
      <w:pPr>
        <w:pStyle w:val="Normal"/>
        <w:spacing w:before="0" w:after="0"/>
        <w:jc w:val="center"/>
        <w:rPr>
          <w:rFonts w:ascii="Telefonica Text;Times New Roman" w:hAnsi="Telefonica Text;Times New Roman" w:cs="Telefonica Text;Times New Roman"/>
          <w:b/>
          <w:b/>
          <w:sz w:val="24"/>
          <w:szCs w:val="24"/>
          <w:u w:val="single"/>
        </w:rPr>
      </w:pPr>
      <w:r>
        <w:rPr>
          <w:rFonts w:cs="Telefonica Text;Times New Roman" w:ascii="Telefonica Text;Times New Roman" w:hAnsi="Telefonica Text;Times New Roman"/>
          <w:b/>
          <w:sz w:val="24"/>
          <w:szCs w:val="24"/>
          <w:u w:val="single"/>
        </w:rPr>
        <w:t xml:space="preserve">El proyecto </w:t>
      </w:r>
      <w:r>
        <w:rPr>
          <w:rFonts w:cs="Telefonica Text;Times New Roman" w:ascii="Telefonica Text;Times New Roman" w:hAnsi="Telefonica Text;Times New Roman"/>
          <w:b/>
          <w:i/>
          <w:sz w:val="24"/>
          <w:szCs w:val="24"/>
          <w:u w:val="single"/>
        </w:rPr>
        <w:t>‘Escuelas Creativas’</w:t>
      </w:r>
      <w:r>
        <w:rPr>
          <w:rFonts w:cs="Telefonica Text;Times New Roman" w:ascii="Telefonica Text;Times New Roman" w:hAnsi="Telefonica Text;Times New Roman"/>
          <w:b/>
          <w:sz w:val="24"/>
          <w:szCs w:val="24"/>
          <w:u w:val="single"/>
        </w:rPr>
        <w:t xml:space="preserve"> ha sido desarrollado conjuntamente por </w:t>
      </w:r>
    </w:p>
    <w:p>
      <w:pPr>
        <w:pStyle w:val="Normal"/>
        <w:spacing w:before="0" w:after="0"/>
        <w:jc w:val="center"/>
        <w:rPr>
          <w:rFonts w:ascii="Telefonica Text;Times New Roman" w:hAnsi="Telefonica Text;Times New Roman" w:cs="Telefonica Text;Times New Roman"/>
          <w:b/>
          <w:b/>
          <w:sz w:val="24"/>
          <w:szCs w:val="24"/>
          <w:u w:val="single"/>
        </w:rPr>
      </w:pPr>
      <w:r>
        <w:rPr>
          <w:rFonts w:cs="Telefonica Text;Times New Roman" w:ascii="Telefonica Text;Times New Roman" w:hAnsi="Telefonica Text;Times New Roman"/>
          <w:b/>
          <w:sz w:val="24"/>
          <w:szCs w:val="24"/>
          <w:u w:val="single"/>
        </w:rPr>
        <w:t>Ferran Adrià y Fundación Telefónica</w:t>
      </w:r>
    </w:p>
    <w:p>
      <w:pPr>
        <w:pStyle w:val="Normal"/>
        <w:jc w:val="center"/>
        <w:rPr>
          <w:rFonts w:ascii="Telefonica Text;Times New Roman" w:hAnsi="Telefonica Text;Times New Roman" w:cs="Telefonica Text;Times New Roman"/>
          <w:b/>
          <w:b/>
          <w:sz w:val="32"/>
          <w:szCs w:val="24"/>
          <w:u w:val="single"/>
        </w:rPr>
      </w:pPr>
      <w:r>
        <w:rPr>
          <w:rFonts w:cs="Telefonica Text;Times New Roman" w:ascii="Telefonica Text;Times New Roman" w:hAnsi="Telefonica Text;Times New Roman"/>
          <w:b/>
          <w:sz w:val="32"/>
          <w:szCs w:val="24"/>
          <w:u w:val="single"/>
        </w:rPr>
      </w:r>
    </w:p>
    <w:p>
      <w:pPr>
        <w:pStyle w:val="Normal"/>
        <w:jc w:val="center"/>
        <w:rPr>
          <w:rFonts w:ascii="Telefonica Text;Times New Roman" w:hAnsi="Telefonica Text;Times New Roman" w:cs="Telefonica Text;Times New Roman"/>
          <w:b/>
          <w:b/>
          <w:sz w:val="40"/>
        </w:rPr>
      </w:pPr>
      <w:r>
        <w:rPr>
          <w:rFonts w:cs="Telefonica Text;Times New Roman" w:ascii="Telefonica Text;Times New Roman" w:hAnsi="Telefonica Text;Times New Roman"/>
          <w:b/>
          <w:sz w:val="40"/>
        </w:rPr>
        <w:t xml:space="preserve">FERRAN ADRIÀ PRESENTA EL LIBRO </w:t>
      </w:r>
      <w:r>
        <w:rPr>
          <w:rFonts w:cs="Telefonica Text;Times New Roman" w:ascii="Telefonica Text;Times New Roman" w:hAnsi="Telefonica Text;Times New Roman"/>
          <w:b/>
          <w:i/>
          <w:sz w:val="40"/>
        </w:rPr>
        <w:t>‘ESCUELAS CREATIVAS. UN VIAJE HACIA EL CAMBIO EDUCATIVO’</w:t>
      </w:r>
    </w:p>
    <w:p>
      <w:pPr>
        <w:pStyle w:val="Prrafodelista"/>
        <w:numPr>
          <w:ilvl w:val="0"/>
          <w:numId w:val="1"/>
        </w:numPr>
        <w:spacing w:lineRule="auto" w:line="240" w:before="0" w:after="0"/>
        <w:contextualSpacing/>
        <w:jc w:val="both"/>
        <w:rPr/>
      </w:pPr>
      <w:r>
        <w:rPr>
          <w:rFonts w:cs="Telefonica Text;Times New Roman" w:ascii="Telefonica Text;Times New Roman" w:hAnsi="Telefonica Text;Times New Roman"/>
          <w:b/>
          <w:sz w:val="24"/>
          <w:szCs w:val="24"/>
        </w:rPr>
        <w:t>‘</w:t>
      </w:r>
      <w:r>
        <w:rPr>
          <w:rFonts w:cs="Telefonica Text;Times New Roman" w:ascii="Telefonica Text;Times New Roman" w:hAnsi="Telefonica Text;Times New Roman"/>
          <w:b/>
          <w:sz w:val="24"/>
          <w:szCs w:val="24"/>
        </w:rPr>
        <w:t xml:space="preserve">Escuelas Creativas’ nace con el objetivo de impulsar la innovación y la creatividad en los centros educativos aplicando la metodología de elBulli y culmina con la publicación </w:t>
      </w:r>
      <w:r>
        <w:rPr>
          <w:rFonts w:cs="Telefonica Text;Times New Roman" w:ascii="Telefonica Text;Times New Roman" w:hAnsi="Telefonica Text;Times New Roman"/>
          <w:b/>
          <w:i/>
          <w:sz w:val="24"/>
          <w:szCs w:val="24"/>
        </w:rPr>
        <w:t>‘Escuelas Creativas. Un viaje hacia el cambio educativo’</w:t>
      </w:r>
      <w:r>
        <w:rPr>
          <w:rFonts w:cs="Telefonica Text;Times New Roman" w:ascii="Telefonica Text;Times New Roman" w:hAnsi="Telefonica Text;Times New Roman"/>
          <w:b/>
          <w:sz w:val="24"/>
          <w:szCs w:val="24"/>
        </w:rPr>
        <w:t xml:space="preserve">, que recoge tanto los recursos educativos como las experiencias innovadoras de los participantes. El libro está ya a la venta en puntos especializados y su </w:t>
      </w:r>
      <w:hyperlink r:id="rId2">
        <w:r>
          <w:rPr>
            <w:rStyle w:val="InternetLink"/>
            <w:rFonts w:cs="Telefonica Text;Times New Roman" w:ascii="Telefonica Text;Times New Roman" w:hAnsi="Telefonica Text;Times New Roman"/>
            <w:b/>
            <w:sz w:val="24"/>
            <w:szCs w:val="24"/>
          </w:rPr>
          <w:t>descarga</w:t>
        </w:r>
      </w:hyperlink>
      <w:r>
        <w:rPr>
          <w:rFonts w:cs="Telefonica Text;Times New Roman" w:ascii="Telefonica Text;Times New Roman" w:hAnsi="Telefonica Text;Times New Roman"/>
          <w:b/>
          <w:sz w:val="24"/>
          <w:szCs w:val="24"/>
        </w:rPr>
        <w:t xml:space="preserve"> online es gratuita.</w:t>
      </w:r>
      <w:r>
        <w:rPr>
          <w:rFonts w:cs="Telefonica Text;Times New Roman" w:ascii="Telefonica Text;Times New Roman" w:hAnsi="Telefonica Text;Times New Roman"/>
          <w:sz w:val="24"/>
          <w:szCs w:val="24"/>
        </w:rPr>
        <w:t xml:space="preserve"> </w:t>
      </w:r>
    </w:p>
    <w:p>
      <w:pPr>
        <w:pStyle w:val="Prrafodelista"/>
        <w:spacing w:lineRule="auto" w:line="240" w:before="0" w:after="0"/>
        <w:contextualSpacing/>
        <w:jc w:val="both"/>
        <w:rPr>
          <w:rFonts w:ascii="Telefonica Text;Times New Roman" w:hAnsi="Telefonica Text;Times New Roman" w:cs="Telefonica Text;Times New Roman"/>
          <w:b/>
          <w:b/>
          <w:sz w:val="24"/>
          <w:szCs w:val="24"/>
        </w:rPr>
      </w:pPr>
      <w:r>
        <w:rPr>
          <w:rFonts w:cs="Telefonica Text;Times New Roman" w:ascii="Telefonica Text;Times New Roman" w:hAnsi="Telefonica Text;Times New Roman"/>
          <w:b/>
          <w:sz w:val="24"/>
          <w:szCs w:val="24"/>
        </w:rPr>
      </w:r>
    </w:p>
    <w:p>
      <w:pPr>
        <w:pStyle w:val="Prrafodelista"/>
        <w:numPr>
          <w:ilvl w:val="0"/>
          <w:numId w:val="1"/>
        </w:numPr>
        <w:jc w:val="both"/>
        <w:rPr>
          <w:rFonts w:ascii="Telefonica Text;Times New Roman" w:hAnsi="Telefonica Text;Times New Roman" w:cs="Telefonica Text;Times New Roman"/>
          <w:b/>
          <w:b/>
          <w:sz w:val="24"/>
          <w:szCs w:val="24"/>
        </w:rPr>
      </w:pPr>
      <w:r>
        <w:rPr>
          <w:rFonts w:cs="Telefonica Text;Times New Roman" w:ascii="Telefonica Text;Times New Roman" w:hAnsi="Telefonica Text;Times New Roman"/>
          <w:b/>
          <w:sz w:val="24"/>
          <w:szCs w:val="24"/>
        </w:rPr>
        <w:t>Durante la jornada se ha hecho entrega de los premios a los centros educativos y docentes que presentaron los mejores proyectos de innovación. Valladolid, Soria, Murcia y Valencia han sido las regiones galardonadas.</w:t>
      </w:r>
    </w:p>
    <w:p>
      <w:pPr>
        <w:pStyle w:val="Prrafodelista"/>
        <w:rPr>
          <w:rFonts w:ascii="Telefonica Text;Times New Roman" w:hAnsi="Telefonica Text;Times New Roman" w:cs="Telefonica Text;Times New Roman"/>
          <w:b/>
          <w:b/>
          <w:sz w:val="24"/>
          <w:szCs w:val="24"/>
        </w:rPr>
      </w:pPr>
      <w:r>
        <w:rPr>
          <w:rFonts w:cs="Telefonica Text;Times New Roman" w:ascii="Telefonica Text;Times New Roman" w:hAnsi="Telefonica Text;Times New Roman"/>
          <w:b/>
          <w:sz w:val="24"/>
          <w:szCs w:val="24"/>
        </w:rPr>
      </w:r>
    </w:p>
    <w:p>
      <w:pPr>
        <w:pStyle w:val="Normal"/>
        <w:spacing w:lineRule="auto" w:line="240"/>
        <w:jc w:val="both"/>
        <w:rPr/>
      </w:pPr>
      <w:r>
        <w:rPr>
          <w:rFonts w:cs="Telefonica Text;Times New Roman" w:ascii="Telefonica Text;Times New Roman" w:hAnsi="Telefonica Text;Times New Roman"/>
          <w:b/>
          <w:sz w:val="24"/>
        </w:rPr>
        <w:t>Madrid, 15 de noviembre de 2017.-</w:t>
      </w:r>
      <w:r>
        <w:rPr>
          <w:rFonts w:cs="Telefonica Text;Times New Roman" w:ascii="Telefonica Text;Times New Roman" w:hAnsi="Telefonica Text;Times New Roman"/>
          <w:sz w:val="24"/>
        </w:rPr>
        <w:t xml:space="preserve">  Redefinir los conceptos básicos de la educación, enriquecer el trabajo dentro y fuera del aula, transformar la experiencia creativa en la base del ADN de la escuela. Con estas premisas básicas se puso en marcha ‘</w:t>
      </w:r>
      <w:r>
        <w:rPr>
          <w:rFonts w:cs="Telefonica Text;Times New Roman" w:ascii="Telefonica Text;Times New Roman" w:hAnsi="Telefonica Text;Times New Roman"/>
          <w:i/>
          <w:sz w:val="24"/>
        </w:rPr>
        <w:t>Escuelas Creativas’</w:t>
      </w:r>
      <w:r>
        <w:rPr>
          <w:rFonts w:cs="Telefonica Text;Times New Roman" w:ascii="Telefonica Text;Times New Roman" w:hAnsi="Telefonica Text;Times New Roman"/>
          <w:sz w:val="24"/>
        </w:rPr>
        <w:t>, un ambicioso proyecto desarrollado conjuntamente por Ferran Adrià y Fundación Telefónica que nace</w:t>
      </w:r>
      <w:r>
        <w:rPr>
          <w:rFonts w:cs="Telefonica Text;Times New Roman" w:ascii="Telefonica Text;Times New Roman" w:hAnsi="Telefonica Text;Times New Roman"/>
          <w:sz w:val="24"/>
          <w:szCs w:val="24"/>
        </w:rPr>
        <w:t xml:space="preserve"> con el objetivo de </w:t>
      </w:r>
      <w:r>
        <w:rPr>
          <w:rFonts w:cs="Telefonica Text;Times New Roman" w:ascii="Telefonica Text;Times New Roman" w:hAnsi="Telefonica Text;Times New Roman"/>
          <w:b/>
          <w:sz w:val="24"/>
          <w:szCs w:val="24"/>
        </w:rPr>
        <w:t>impulsar la innovación y la creatividad en los centros educativos</w:t>
      </w:r>
      <w:r>
        <w:rPr>
          <w:rFonts w:cs="Telefonica Text;Times New Roman" w:ascii="Telefonica Text;Times New Roman" w:hAnsi="Telefonica Text;Times New Roman"/>
          <w:sz w:val="24"/>
          <w:szCs w:val="24"/>
        </w:rPr>
        <w:t xml:space="preserve"> aplicando la metodología de elBulli. </w:t>
      </w:r>
    </w:p>
    <w:p>
      <w:pPr>
        <w:pStyle w:val="Normal"/>
        <w:spacing w:lineRule="auto" w:line="240" w:before="0" w:after="0"/>
        <w:jc w:val="both"/>
        <w:rPr>
          <w:rFonts w:ascii="Telefonica Text;Times New Roman" w:hAnsi="Telefonica Text;Times New Roman" w:cs="Telefonica Text;Times New Roman"/>
          <w:sz w:val="24"/>
          <w:szCs w:val="24"/>
        </w:rPr>
      </w:pPr>
      <w:r>
        <w:rPr>
          <w:rFonts w:cs="Telefonica Text;Times New Roman" w:ascii="Telefonica Text;Times New Roman" w:hAnsi="Telefonica Text;Times New Roman"/>
          <w:sz w:val="24"/>
          <w:szCs w:val="24"/>
        </w:rPr>
        <w:t>Desde su creación el 2016, el equipo pedagógico de ‘</w:t>
      </w:r>
      <w:r>
        <w:rPr>
          <w:rFonts w:cs="Telefonica Text;Times New Roman" w:ascii="Telefonica Text;Times New Roman" w:hAnsi="Telefonica Text;Times New Roman"/>
          <w:i/>
          <w:sz w:val="24"/>
          <w:szCs w:val="24"/>
        </w:rPr>
        <w:t>Escuelas Creativas’</w:t>
      </w:r>
      <w:r>
        <w:rPr>
          <w:rFonts w:cs="Telefonica Text;Times New Roman" w:ascii="Telefonica Text;Times New Roman" w:hAnsi="Telefonica Text;Times New Roman"/>
          <w:sz w:val="24"/>
          <w:szCs w:val="24"/>
        </w:rPr>
        <w:t xml:space="preserve"> ha desarrollado una serie de recursos digitales dirigidos a centros educativos, docentes y alumnos, facilitando así el actual reto de transformación educativa. El propio Adrià  señala </w:t>
      </w:r>
      <w:r>
        <w:rPr>
          <w:rFonts w:cs="Telefonica Text;Times New Roman" w:ascii="Telefonica Text;Times New Roman" w:hAnsi="Telefonica Text;Times New Roman"/>
          <w:i/>
          <w:sz w:val="24"/>
          <w:szCs w:val="24"/>
        </w:rPr>
        <w:t>“trasladar el método de elBulli a la educación ha sido una aventura enriquecedora y sorprendente. Nos han acompañado en este viaje excelentes pedagogos, grandes profesionales y expertos del mundo educativo. Pero además, yo, cocinero curioso, he tenido la suerte de colaborar con una comunidad comprometida, la de los docentes. Gente enamorada de su trabajo, centros y profesores innovadores, profesionales a pie de aula dispuestos a mejorar nuestra educación, nuestra forma de acceder al conocimiento”</w:t>
      </w:r>
    </w:p>
    <w:p>
      <w:pPr>
        <w:pStyle w:val="Normal"/>
        <w:spacing w:lineRule="auto" w:line="240" w:before="0" w:after="0"/>
        <w:jc w:val="both"/>
        <w:rPr>
          <w:rFonts w:ascii="Telefonica Text;Times New Roman" w:hAnsi="Telefonica Text;Times New Roman" w:cs="Telefonica Text;Times New Roman"/>
          <w:sz w:val="24"/>
          <w:szCs w:val="24"/>
        </w:rPr>
      </w:pPr>
      <w:r>
        <w:rPr>
          <w:rFonts w:cs="Telefonica Text;Times New Roman" w:ascii="Telefonica Text;Times New Roman" w:hAnsi="Telefonica Text;Times New Roman"/>
          <w:sz w:val="24"/>
          <w:szCs w:val="24"/>
        </w:rPr>
      </w:r>
    </w:p>
    <w:p>
      <w:pPr>
        <w:pStyle w:val="Normal"/>
        <w:spacing w:lineRule="auto" w:line="240" w:before="0" w:after="0"/>
        <w:jc w:val="both"/>
        <w:rPr/>
      </w:pPr>
      <w:r>
        <w:rPr>
          <w:rFonts w:cs="Telefonica Text;Times New Roman" w:ascii="Telefonica Text;Times New Roman" w:hAnsi="Telefonica Text;Times New Roman"/>
          <w:sz w:val="24"/>
          <w:szCs w:val="24"/>
        </w:rPr>
        <w:t xml:space="preserve">Para poder expandir estos conocimientos y experiencias, Fundación Telefónica ha publicado hoy el libro, </w:t>
      </w:r>
      <w:r>
        <w:rPr>
          <w:rFonts w:cs="Telefonica Text;Times New Roman" w:ascii="Telefonica Text;Times New Roman" w:hAnsi="Telefonica Text;Times New Roman"/>
          <w:i/>
          <w:sz w:val="24"/>
          <w:szCs w:val="24"/>
        </w:rPr>
        <w:t>‘Escuelas creativas. Un viaje hacia el cambio educativo’,</w:t>
      </w:r>
      <w:r>
        <w:rPr>
          <w:rFonts w:cs="Telefonica Text;Times New Roman" w:ascii="Telefonica Text;Times New Roman" w:hAnsi="Telefonica Text;Times New Roman"/>
          <w:sz w:val="24"/>
          <w:szCs w:val="24"/>
        </w:rPr>
        <w:t xml:space="preserve"> que recoge tanto los recursos como las experiencias innovadoras de estos centros. El libro está ya a la venta en puntos especializados y su </w:t>
      </w:r>
      <w:hyperlink r:id="rId3">
        <w:r>
          <w:rPr>
            <w:rStyle w:val="InternetLink"/>
            <w:rFonts w:cs="Telefonica Text;Times New Roman" w:ascii="Telefonica Text;Times New Roman" w:hAnsi="Telefonica Text;Times New Roman"/>
            <w:sz w:val="24"/>
            <w:szCs w:val="24"/>
          </w:rPr>
          <w:t>descarga</w:t>
        </w:r>
      </w:hyperlink>
      <w:r>
        <w:rPr>
          <w:rFonts w:cs="Telefonica Text;Times New Roman" w:ascii="Telefonica Text;Times New Roman" w:hAnsi="Telefonica Text;Times New Roman"/>
          <w:sz w:val="24"/>
          <w:szCs w:val="24"/>
        </w:rPr>
        <w:t xml:space="preserve"> online es gratuita. </w:t>
      </w:r>
    </w:p>
    <w:p>
      <w:pPr>
        <w:pStyle w:val="Normal"/>
        <w:spacing w:lineRule="auto" w:line="240" w:before="0" w:after="0"/>
        <w:jc w:val="both"/>
        <w:rPr>
          <w:rFonts w:ascii="Telefonica Text;Times New Roman" w:hAnsi="Telefonica Text;Times New Roman" w:cs="Telefonica Text;Times New Roman"/>
          <w:sz w:val="24"/>
          <w:szCs w:val="24"/>
        </w:rPr>
      </w:pPr>
      <w:r>
        <w:rPr>
          <w:rFonts w:cs="Telefonica Text;Times New Roman" w:ascii="Telefonica Text;Times New Roman" w:hAnsi="Telefonica Text;Times New Roman"/>
          <w:sz w:val="24"/>
          <w:szCs w:val="24"/>
        </w:rPr>
      </w:r>
    </w:p>
    <w:p>
      <w:pPr>
        <w:pStyle w:val="Normal"/>
        <w:spacing w:lineRule="auto" w:line="240" w:before="0" w:after="0"/>
        <w:jc w:val="both"/>
        <w:rPr>
          <w:rFonts w:ascii="Telefonica Text;Times New Roman" w:hAnsi="Telefonica Text;Times New Roman" w:cs="Telefonica Text;Times New Roman"/>
          <w:sz w:val="24"/>
        </w:rPr>
      </w:pPr>
      <w:r>
        <w:rPr>
          <w:rFonts w:cs="Telefonica Text;Times New Roman" w:ascii="Telefonica Text;Times New Roman" w:hAnsi="Telefonica Text;Times New Roman"/>
          <w:b/>
          <w:sz w:val="24"/>
        </w:rPr>
        <w:t>Carlos Magro</w:t>
      </w:r>
      <w:r>
        <w:rPr>
          <w:rFonts w:cs="Telefonica Text;Times New Roman" w:ascii="Telefonica Text;Times New Roman" w:hAnsi="Telefonica Text;Times New Roman"/>
          <w:sz w:val="24"/>
        </w:rPr>
        <w:t xml:space="preserve">, experto en innovación educativa y autor de la publicación, añade </w:t>
      </w:r>
      <w:r>
        <w:rPr>
          <w:rFonts w:cs="Telefonica Text;Times New Roman" w:ascii="Telefonica Text;Times New Roman" w:hAnsi="Telefonica Text;Times New Roman"/>
          <w:i/>
          <w:sz w:val="24"/>
        </w:rPr>
        <w:t>“este es un libro sobre innovación, creatividad, cambio educativo y mejora escolar. Es un libro que reconoce que los protagonistas finales del sistema educativo son los alumnos, y que ningún proceso de cambio ni de innovación educativa tiene sentido si no está orientado hacia sus necesidades y a garantizar su derecho a aprender. Es un libro que defiende que para cambiar la educación es necesario que lo hagan, en primer lugar, los docentes. Es un libro que asume que el cambio educativo se debe generar desde la propia escuela, pero también que debe incorporar a otros muchos actores”.</w:t>
      </w:r>
    </w:p>
    <w:p>
      <w:pPr>
        <w:pStyle w:val="Normal"/>
        <w:spacing w:lineRule="auto" w:line="240" w:before="0" w:after="0"/>
        <w:jc w:val="both"/>
        <w:rPr>
          <w:rFonts w:ascii="Telefonica Text;Times New Roman" w:hAnsi="Telefonica Text;Times New Roman" w:cs="Telefonica Text;Times New Roman"/>
          <w:sz w:val="24"/>
        </w:rPr>
      </w:pPr>
      <w:r>
        <w:rPr>
          <w:rFonts w:cs="Telefonica Text;Times New Roman" w:ascii="Telefonica Text;Times New Roman" w:hAnsi="Telefonica Text;Times New Roman"/>
          <w:sz w:val="24"/>
        </w:rPr>
      </w:r>
    </w:p>
    <w:p>
      <w:pPr>
        <w:pStyle w:val="Normal"/>
        <w:spacing w:lineRule="auto" w:line="240"/>
        <w:jc w:val="both"/>
        <w:rPr/>
      </w:pPr>
      <w:r>
        <w:rPr>
          <w:rFonts w:cs="Telefonica Text;Times New Roman" w:ascii="Telefonica Text;Times New Roman" w:hAnsi="Telefonica Text;Times New Roman"/>
          <w:b/>
          <w:sz w:val="24"/>
          <w:szCs w:val="24"/>
        </w:rPr>
        <w:t>Murcia, Valladolid, Soria y Valencia, los galardonados como los mejores proyectos de innovación</w:t>
      </w:r>
    </w:p>
    <w:p>
      <w:pPr>
        <w:pStyle w:val="Normal"/>
        <w:spacing w:lineRule="auto" w:line="240"/>
        <w:jc w:val="both"/>
        <w:rPr/>
      </w:pPr>
      <w:r>
        <w:rPr>
          <w:rFonts w:cs="Telefonica Text;Times New Roman" w:ascii="Telefonica Text;Times New Roman" w:hAnsi="Telefonica Text;Times New Roman"/>
          <w:sz w:val="24"/>
          <w:szCs w:val="24"/>
        </w:rPr>
        <w:t>Desde que arrancó el proyecto hace un año, diecisiete centros han participado de forma presencial con diferentes proyectos innovadores, trasladando la metodología de elBulli a casos concretos, a sus realidades. A estos se suman otros cientos que han formado parte de la comunidad online de ‘</w:t>
      </w:r>
      <w:r>
        <w:rPr>
          <w:rFonts w:cs="Telefonica Text;Times New Roman" w:ascii="Telefonica Text;Times New Roman" w:hAnsi="Telefonica Text;Times New Roman"/>
          <w:i/>
          <w:sz w:val="24"/>
          <w:szCs w:val="24"/>
        </w:rPr>
        <w:t xml:space="preserve">Escuelas Creativas’ </w:t>
      </w:r>
      <w:r>
        <w:rPr>
          <w:rFonts w:cs="Telefonica Text;Times New Roman" w:ascii="Telefonica Text;Times New Roman" w:hAnsi="Telefonica Text;Times New Roman"/>
          <w:sz w:val="24"/>
          <w:szCs w:val="24"/>
        </w:rPr>
        <w:t xml:space="preserve">amplificando así el impacto del proyecto y demostrando una vez más que la tecnología es uno de los mejores aliados de la innovación. </w:t>
      </w:r>
    </w:p>
    <w:p>
      <w:pPr>
        <w:pStyle w:val="Normal"/>
        <w:spacing w:lineRule="auto" w:line="240"/>
        <w:jc w:val="both"/>
        <w:rPr>
          <w:rFonts w:ascii="Telefonica Text;Times New Roman" w:hAnsi="Telefonica Text;Times New Roman" w:cs="Telefonica Text;Times New Roman"/>
          <w:sz w:val="24"/>
          <w:szCs w:val="24"/>
        </w:rPr>
      </w:pPr>
      <w:r>
        <w:rPr>
          <w:rFonts w:cs="Telefonica Text;Times New Roman" w:ascii="Telefonica Text;Times New Roman" w:hAnsi="Telefonica Text;Times New Roman"/>
          <w:sz w:val="24"/>
          <w:szCs w:val="24"/>
        </w:rPr>
        <w:t>Tres centros educativos (</w:t>
      </w:r>
      <w:r>
        <w:rPr>
          <w:rFonts w:cs="Telefonica Text;Times New Roman" w:ascii="Telefonica Text;Times New Roman" w:hAnsi="Telefonica Text;Times New Roman"/>
          <w:b/>
          <w:sz w:val="24"/>
        </w:rPr>
        <w:t>IES Las Salinas</w:t>
      </w:r>
      <w:r>
        <w:rPr>
          <w:rFonts w:cs="Telefonica Text;Times New Roman" w:ascii="Telefonica Text;Times New Roman" w:hAnsi="Telefonica Text;Times New Roman"/>
          <w:sz w:val="24"/>
        </w:rPr>
        <w:t xml:space="preserve">, Laguna de Duero, Valladolid; </w:t>
      </w:r>
      <w:r>
        <w:rPr>
          <w:rFonts w:cs="Telefonica Text;Times New Roman" w:ascii="Telefonica Text;Times New Roman" w:hAnsi="Telefonica Text;Times New Roman"/>
          <w:b/>
          <w:sz w:val="24"/>
        </w:rPr>
        <w:t>Escuela de Arte y Superior de Diseño de Soria</w:t>
      </w:r>
      <w:r>
        <w:rPr>
          <w:rFonts w:cs="Telefonica Text;Times New Roman" w:ascii="Telefonica Text;Times New Roman" w:hAnsi="Telefonica Text;Times New Roman"/>
          <w:sz w:val="24"/>
        </w:rPr>
        <w:t xml:space="preserve">; </w:t>
      </w:r>
      <w:r>
        <w:rPr>
          <w:rFonts w:cs="Telefonica Text;Times New Roman" w:ascii="Telefonica Text;Times New Roman" w:hAnsi="Telefonica Text;Times New Roman"/>
          <w:b/>
          <w:sz w:val="24"/>
        </w:rPr>
        <w:t>CPEE Eusebio Martínez</w:t>
      </w:r>
      <w:r>
        <w:rPr>
          <w:rFonts w:cs="Telefonica Text;Times New Roman" w:ascii="Telefonica Text;Times New Roman" w:hAnsi="Telefonica Text;Times New Roman"/>
          <w:sz w:val="24"/>
        </w:rPr>
        <w:t xml:space="preserve">, Alcantarilla, Murcia) </w:t>
      </w:r>
      <w:r>
        <w:rPr>
          <w:rFonts w:cs="Telefonica Text;Times New Roman" w:ascii="Telefonica Text;Times New Roman" w:hAnsi="Telefonica Text;Times New Roman"/>
          <w:sz w:val="24"/>
          <w:szCs w:val="24"/>
        </w:rPr>
        <w:t>y dos docentes (</w:t>
      </w:r>
      <w:r>
        <w:rPr>
          <w:rFonts w:cs="Telefonica Text;Times New Roman" w:ascii="Telefonica Text;Times New Roman" w:hAnsi="Telefonica Text;Times New Roman"/>
          <w:b/>
          <w:sz w:val="24"/>
        </w:rPr>
        <w:t>María Cruz García Sanchís</w:t>
      </w:r>
      <w:r>
        <w:rPr>
          <w:rFonts w:cs="Telefonica Text;Times New Roman" w:ascii="Telefonica Text;Times New Roman" w:hAnsi="Telefonica Text;Times New Roman"/>
          <w:sz w:val="24"/>
        </w:rPr>
        <w:t xml:space="preserve">, del CIPFP Mislata, Valencia; </w:t>
      </w:r>
      <w:r>
        <w:rPr>
          <w:rFonts w:cs="Telefonica Text;Times New Roman" w:ascii="Telefonica Text;Times New Roman" w:hAnsi="Telefonica Text;Times New Roman"/>
          <w:b/>
          <w:sz w:val="24"/>
        </w:rPr>
        <w:t>Vanessa Vidal Carbonell</w:t>
      </w:r>
      <w:r>
        <w:rPr>
          <w:rFonts w:cs="Telefonica Text;Times New Roman" w:ascii="Telefonica Text;Times New Roman" w:hAnsi="Telefonica Text;Times New Roman"/>
          <w:sz w:val="24"/>
        </w:rPr>
        <w:t>, CEIP Maestro Jesús García, Lorquí, Murcia)</w:t>
      </w:r>
      <w:r>
        <w:rPr>
          <w:rFonts w:cs="Telefonica Text;Times New Roman" w:ascii="Telefonica Text;Times New Roman" w:hAnsi="Telefonica Text;Times New Roman"/>
          <w:sz w:val="24"/>
          <w:szCs w:val="24"/>
        </w:rPr>
        <w:t xml:space="preserve">, han sido reconocidos como los proyectos más innovadores basándose en los materiales y el espíritu de </w:t>
      </w:r>
      <w:r>
        <w:rPr>
          <w:rFonts w:cs="Telefonica Text;Times New Roman" w:ascii="Telefonica Text;Times New Roman" w:hAnsi="Telefonica Text;Times New Roman"/>
          <w:i/>
          <w:sz w:val="24"/>
          <w:szCs w:val="24"/>
        </w:rPr>
        <w:t xml:space="preserve">‘Escuelas Creativas’. </w:t>
      </w:r>
      <w:bookmarkStart w:id="0" w:name="_GoBack"/>
      <w:bookmarkEnd w:id="0"/>
      <w:r>
        <w:rPr>
          <w:rFonts w:cs="Telefonica Text;Times New Roman" w:ascii="Telefonica Text;Times New Roman" w:hAnsi="Telefonica Text;Times New Roman"/>
          <w:sz w:val="24"/>
          <w:lang w:val="en-US" w:eastAsia="en-US"/>
        </w:rPr>
        <w:t>Como hizo en su día elBulli en la gastronomía, los seleccionados han intentado redefinir y enriquecer los conceptos básicos de la educación tradicional incluyendo a toda la comunidad educativa.</w:t>
      </w:r>
    </w:p>
    <w:p>
      <w:pPr>
        <w:pStyle w:val="Normal"/>
        <w:spacing w:lineRule="auto" w:line="240"/>
        <w:jc w:val="both"/>
        <w:rPr>
          <w:rFonts w:ascii="Telefonica Text;Times New Roman" w:hAnsi="Telefonica Text;Times New Roman" w:cs="Telefonica Text;Times New Roman"/>
          <w:i/>
          <w:i/>
          <w:sz w:val="24"/>
          <w:szCs w:val="24"/>
        </w:rPr>
      </w:pPr>
      <w:r>
        <w:rPr>
          <w:rFonts w:cs="Telefonica Text;Times New Roman" w:ascii="Telefonica Text;Times New Roman" w:hAnsi="Telefonica Text;Times New Roman"/>
          <w:sz w:val="24"/>
          <w:szCs w:val="24"/>
        </w:rPr>
        <w:t xml:space="preserve">Los galardonados han recogido hoy sus premios en el Auditorio del Espacio Fundación Telefónica de manos del cocinero catalán. El galardón, que incluye </w:t>
      </w:r>
      <w:r>
        <w:rPr>
          <w:rFonts w:cs="Telefonica Text;Times New Roman" w:ascii="Telefonica Text;Times New Roman" w:hAnsi="Telefonica Text;Times New Roman"/>
          <w:b/>
          <w:sz w:val="24"/>
          <w:szCs w:val="24"/>
        </w:rPr>
        <w:t>una dotación económica destinada a la mejora del centro</w:t>
      </w:r>
      <w:r>
        <w:rPr>
          <w:rFonts w:cs="Telefonica Text;Times New Roman" w:ascii="Telefonica Text;Times New Roman" w:hAnsi="Telefonica Text;Times New Roman"/>
          <w:sz w:val="24"/>
          <w:szCs w:val="24"/>
        </w:rPr>
        <w:t xml:space="preserve">, reconoce así el trabajo de estos tres centros y los dos docentes, seleccionados de entre las más de 300 candidaturas recibidas. Aunque, para Adrià, </w:t>
      </w:r>
      <w:r>
        <w:rPr>
          <w:rFonts w:cs="Telefonica Text;Times New Roman" w:ascii="Telefonica Text;Times New Roman" w:hAnsi="Telefonica Text;Times New Roman"/>
          <w:i/>
          <w:sz w:val="24"/>
          <w:szCs w:val="24"/>
        </w:rPr>
        <w:t xml:space="preserve">“todos los proyectos de Escuelas Creativas son ganadores en creatividad e innovación”. </w:t>
      </w:r>
    </w:p>
    <w:p>
      <w:pPr>
        <w:pStyle w:val="Normal"/>
        <w:spacing w:lineRule="auto" w:line="240" w:before="0" w:after="0"/>
        <w:jc w:val="both"/>
        <w:rPr>
          <w:rFonts w:ascii="Telefonica Text;Times New Roman" w:hAnsi="Telefonica Text;Times New Roman" w:cs="Telefonica Text;Times New Roman"/>
          <w:i/>
          <w:i/>
          <w:sz w:val="24"/>
          <w:szCs w:val="24"/>
        </w:rPr>
      </w:pPr>
      <w:r>
        <w:rPr>
          <w:rFonts w:cs="Telefonica Text;Times New Roman" w:ascii="Telefonica Text;Times New Roman" w:hAnsi="Telefonica Text;Times New Roman"/>
          <w:i/>
          <w:sz w:val="24"/>
          <w:szCs w:val="24"/>
        </w:rPr>
      </w:r>
    </w:p>
    <w:p>
      <w:pPr>
        <w:pStyle w:val="Normal"/>
        <w:spacing w:lineRule="auto" w:line="240" w:before="0" w:after="0"/>
        <w:jc w:val="both"/>
        <w:rPr>
          <w:rFonts w:ascii="Telefonica Text;Times New Roman" w:hAnsi="Telefonica Text;Times New Roman" w:cs="Telefonica Text;Times New Roman"/>
          <w:b/>
          <w:b/>
          <w:color w:val="FF0000"/>
          <w:sz w:val="24"/>
          <w:lang w:val="en-US" w:eastAsia="en-US"/>
        </w:rPr>
      </w:pPr>
      <w:r>
        <w:rPr>
          <w:rFonts w:cs="Telefonica Text;Times New Roman" w:ascii="Telefonica Text;Times New Roman" w:hAnsi="Telefonica Text;Times New Roman"/>
          <w:sz w:val="24"/>
          <w:lang w:val="en-US" w:eastAsia="en-US"/>
        </w:rPr>
        <w:t xml:space="preserve">En la categoría de </w:t>
      </w:r>
      <w:r>
        <w:rPr>
          <w:rFonts w:cs="Telefonica Text;Times New Roman" w:ascii="Telefonica Text;Times New Roman" w:hAnsi="Telefonica Text;Times New Roman"/>
          <w:b/>
          <w:sz w:val="24"/>
          <w:lang w:val="en-US" w:eastAsia="en-US"/>
        </w:rPr>
        <w:t>Centros Personalizados</w:t>
      </w:r>
      <w:r>
        <w:rPr>
          <w:rFonts w:cs="Telefonica Text;Times New Roman" w:ascii="Telefonica Text;Times New Roman" w:hAnsi="Telefonica Text;Times New Roman"/>
          <w:sz w:val="24"/>
          <w:lang w:val="en-US" w:eastAsia="en-US"/>
        </w:rPr>
        <w:t xml:space="preserve">, los tres ganadores (no hay primero, segundo y tercero), han destacado por su capacidad para volcarse, en tan sólo un año, en su faceta más innovadora. </w:t>
      </w:r>
      <w:r>
        <w:rPr>
          <w:rFonts w:cs="Telefonica Text;Times New Roman" w:ascii="Telefonica Text;Times New Roman" w:hAnsi="Telefonica Text;Times New Roman"/>
          <w:sz w:val="24"/>
        </w:rPr>
        <w:t xml:space="preserve">Por su parte, los ganadores de la categoría de </w:t>
      </w:r>
      <w:r>
        <w:rPr>
          <w:rFonts w:cs="Telefonica Text;Times New Roman" w:ascii="Telefonica Text;Times New Roman" w:hAnsi="Telefonica Text;Times New Roman"/>
          <w:b/>
          <w:sz w:val="24"/>
        </w:rPr>
        <w:t>Docentes Online</w:t>
      </w:r>
      <w:r>
        <w:rPr>
          <w:rFonts w:cs="Telefonica Text;Times New Roman" w:ascii="Telefonica Text;Times New Roman" w:hAnsi="Telefonica Text;Times New Roman"/>
          <w:sz w:val="24"/>
        </w:rPr>
        <w:t xml:space="preserve"> han liderado equipos que han destacado por su esfuerzo, capacidad de organización y experiencia transformadora en el aula.</w:t>
      </w:r>
      <w:r>
        <w:rPr>
          <w:rFonts w:cs="Telefonica Text;Times New Roman" w:ascii="Telefonica Text;Times New Roman" w:hAnsi="Telefonica Text;Times New Roman"/>
          <w:b/>
          <w:color w:val="FF0000"/>
          <w:sz w:val="24"/>
          <w:lang w:val="en-US" w:eastAsia="en-US"/>
        </w:rPr>
        <w:t xml:space="preserve"> </w:t>
      </w:r>
    </w:p>
    <w:p>
      <w:pPr>
        <w:pStyle w:val="Normal"/>
        <w:spacing w:lineRule="auto" w:line="240" w:before="0" w:after="0"/>
        <w:jc w:val="both"/>
        <w:rPr>
          <w:rFonts w:ascii="Telefonica Text;Times New Roman" w:hAnsi="Telefonica Text;Times New Roman" w:cs="Telefonica Text;Times New Roman"/>
          <w:b/>
          <w:b/>
          <w:color w:val="FF0000"/>
          <w:sz w:val="24"/>
          <w:lang w:val="en-US" w:eastAsia="en-US"/>
        </w:rPr>
      </w:pPr>
      <w:r>
        <w:rPr>
          <w:rFonts w:cs="Telefonica Text;Times New Roman" w:ascii="Telefonica Text;Times New Roman" w:hAnsi="Telefonica Text;Times New Roman"/>
          <w:b/>
          <w:color w:val="FF0000"/>
          <w:sz w:val="24"/>
          <w:lang w:val="en-US" w:eastAsia="en-US"/>
        </w:rPr>
      </w:r>
    </w:p>
    <w:p>
      <w:pPr>
        <w:pStyle w:val="Normal"/>
        <w:spacing w:lineRule="auto" w:line="240" w:before="0" w:after="0"/>
        <w:jc w:val="both"/>
        <w:rPr/>
      </w:pPr>
      <w:r>
        <w:rPr>
          <w:rFonts w:cs="Telefonica Text;Times New Roman" w:ascii="Telefonica Text;Times New Roman" w:hAnsi="Telefonica Text;Times New Roman"/>
          <w:sz w:val="24"/>
        </w:rPr>
        <w:t xml:space="preserve">El éxito de </w:t>
      </w:r>
      <w:r>
        <w:rPr>
          <w:rFonts w:cs="Telefonica Text;Times New Roman" w:ascii="Telefonica Text;Times New Roman" w:hAnsi="Telefonica Text;Times New Roman"/>
          <w:i/>
          <w:sz w:val="24"/>
        </w:rPr>
        <w:t>‘Escuelas Creativas’</w:t>
      </w:r>
      <w:r>
        <w:rPr>
          <w:rFonts w:cs="Telefonica Text;Times New Roman" w:ascii="Telefonica Text;Times New Roman" w:hAnsi="Telefonica Text;Times New Roman"/>
          <w:sz w:val="24"/>
        </w:rPr>
        <w:t xml:space="preserve"> se refleja también en el tráfico y actividad de la web (</w:t>
      </w:r>
      <w:hyperlink r:id="rId4">
        <w:r>
          <w:rPr>
            <w:rStyle w:val="InternetLink"/>
            <w:rFonts w:cs="Telefonica Text;Times New Roman" w:ascii="Telefonica Text;Times New Roman" w:hAnsi="Telefonica Text;Times New Roman"/>
            <w:sz w:val="24"/>
          </w:rPr>
          <w:t>ferranadria.fundaciontelefonica.com</w:t>
        </w:r>
      </w:hyperlink>
      <w:r>
        <w:rPr>
          <w:rFonts w:cs="Telefonica Text;Times New Roman" w:ascii="Telefonica Text;Times New Roman" w:hAnsi="Telefonica Text;Times New Roman"/>
          <w:sz w:val="24"/>
        </w:rPr>
        <w:t xml:space="preserve">), un site que permanece accesible y en el que se puede participar y descargar todo el material elaborado para el proyecto. </w:t>
      </w:r>
    </w:p>
    <w:p>
      <w:pPr>
        <w:pStyle w:val="Normal"/>
        <w:spacing w:lineRule="auto" w:line="240" w:before="0" w:after="0"/>
        <w:jc w:val="both"/>
        <w:rPr>
          <w:rFonts w:ascii="Telefonica Text;Times New Roman" w:hAnsi="Telefonica Text;Times New Roman" w:cs="Telefonica Text;Times New Roman"/>
          <w:sz w:val="24"/>
        </w:rPr>
      </w:pPr>
      <w:r>
        <w:rPr>
          <w:rFonts w:cs="Telefonica Text;Times New Roman" w:ascii="Telefonica Text;Times New Roman" w:hAnsi="Telefonica Text;Times New Roman"/>
          <w:sz w:val="24"/>
        </w:rPr>
      </w:r>
    </w:p>
    <w:p>
      <w:pPr>
        <w:pStyle w:val="Normal"/>
        <w:spacing w:before="0" w:after="0"/>
        <w:jc w:val="both"/>
        <w:rPr>
          <w:rFonts w:ascii="Telefonica Text;Times New Roman" w:hAnsi="Telefonica Text;Times New Roman" w:cs="Telefonica Text;Times New Roman"/>
          <w:sz w:val="24"/>
        </w:rPr>
      </w:pPr>
      <w:r>
        <w:rPr>
          <w:rFonts w:cs="Telefonica Text;Times New Roman" w:ascii="Telefonica Text;Times New Roman" w:hAnsi="Telefonica Text;Times New Roman"/>
          <w:sz w:val="24"/>
        </w:rPr>
      </w:r>
    </w:p>
    <w:p>
      <w:pPr>
        <w:pStyle w:val="Normal"/>
        <w:widowControl/>
        <w:bidi w:val="0"/>
        <w:spacing w:lineRule="auto" w:line="276" w:before="0" w:after="200"/>
        <w:rPr/>
      </w:pPr>
      <w:r>
        <w:rPr>
          <w:rFonts w:cs="Telefonica Text;Times New Roman" w:ascii="Telefonica Text;Times New Roman" w:hAnsi="Telefonica Text;Times New Roman"/>
          <w:b/>
          <w:sz w:val="24"/>
        </w:rPr>
        <w:t>Toda la información sobre Escuelas Creativas:</w:t>
      </w:r>
      <w:r>
        <w:rPr>
          <w:rFonts w:cs="Telefonica Text;Times New Roman" w:ascii="Telefonica Text;Times New Roman" w:hAnsi="Telefonica Text;Times New Roman"/>
          <w:sz w:val="24"/>
        </w:rPr>
        <w:t xml:space="preserve"> </w:t>
      </w:r>
      <w:hyperlink r:id="rId5">
        <w:r>
          <w:rPr>
            <w:rStyle w:val="InternetLink"/>
            <w:rFonts w:cs="Telefonica Text;Times New Roman" w:ascii="Telefonica Text;Times New Roman" w:hAnsi="Telefonica Text;Times New Roman"/>
            <w:sz w:val="24"/>
          </w:rPr>
          <w:t>https://ferranadria.fundaciontelefonica.com/</w:t>
        </w:r>
      </w:hyperlink>
      <w:r>
        <w:rPr>
          <w:rFonts w:cs="Telefonica Text;Times New Roman" w:ascii="Telefonica Text;Times New Roman" w:hAnsi="Telefonica Text;Times New Roman"/>
          <w:sz w:val="24"/>
        </w:rPr>
        <w:t xml:space="preserve"> </w:t>
      </w:r>
    </w:p>
    <w:sectPr>
      <w:headerReference w:type="default" r:id="rId6"/>
      <w:footerReference w:type="default" r:id="rId7"/>
      <w:type w:val="nextPage"/>
      <w:pgSz w:w="11906" w:h="16838"/>
      <w:pgMar w:left="1701" w:right="1701" w:gutter="0" w:header="708" w:top="1417" w:footer="44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elefonica Text">
    <w:altName w:val="Times New Roman"/>
    <w:charset w:val="00"/>
    <w:family w:val="modern"/>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Telefonica Headline Light">
    <w:altName w:val="Franklin Gothic Medium Con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789" w:leader="none"/>
      </w:tabs>
      <w:ind w:left="-142" w:right="-285" w:hanging="0"/>
      <w:rPr>
        <w:rFonts w:ascii="Telefonica Text;Times New Roman" w:hAnsi="Telefonica Text;Times New Roman" w:cs="Telefonica Text;Times New Roman"/>
        <w:b/>
        <w:b/>
        <w:sz w:val="18"/>
      </w:rPr>
    </w:pPr>
    <w:r>
      <w:rPr>
        <w:rFonts w:cs="Telefonica Text;Times New Roman" w:ascii="Telefonica Text;Times New Roman" w:hAnsi="Telefonica Text;Times New Roman"/>
        <w:b/>
        <w:sz w:val="18"/>
      </w:rPr>
      <w:t xml:space="preserve">Para más información:                                                                                                                                 </w:t>
    </w:r>
  </w:p>
  <w:p>
    <w:pPr>
      <w:pStyle w:val="Footer"/>
      <w:tabs>
        <w:tab w:val="clear" w:pos="708"/>
        <w:tab w:val="right" w:pos="8789" w:leader="none"/>
      </w:tabs>
      <w:ind w:left="-142" w:right="-285" w:hanging="0"/>
      <w:rPr/>
    </w:pPr>
    <w:r>
      <w:rPr>
        <w:rFonts w:cs="Telefonica Text;Times New Roman" w:ascii="Telefonica Text;Times New Roman" w:hAnsi="Telefonica Text;Times New Roman"/>
        <w:b/>
        <w:sz w:val="18"/>
      </w:rPr>
      <w:t>Fundación Telefónica</w:t>
    </w:r>
    <w:r>
      <w:rPr>
        <w:rFonts w:cs="Telefonica Text;Times New Roman" w:ascii="Telefonica Text;Times New Roman" w:hAnsi="Telefonica Text;Times New Roman"/>
        <w:sz w:val="18"/>
      </w:rPr>
      <w:t xml:space="preserve">- Juan Munguía </w:t>
    </w:r>
    <w:hyperlink r:id="rId1">
      <w:r>
        <w:rPr>
          <w:rStyle w:val="InternetLink"/>
          <w:rFonts w:cs="Telefonica Text;Times New Roman" w:ascii="Telefonica Text;Times New Roman" w:hAnsi="Telefonica Text;Times New Roman"/>
          <w:sz w:val="18"/>
        </w:rPr>
        <w:t>juan.munguiatirado@telefonica.com</w:t>
      </w:r>
    </w:hyperlink>
    <w:r>
      <w:rPr>
        <w:rFonts w:cs="Telefonica Text;Times New Roman" w:ascii="Telefonica Text;Times New Roman" w:hAnsi="Telefonica Text;Times New Roman"/>
        <w:sz w:val="18"/>
      </w:rPr>
      <w:t xml:space="preserve"> </w:t>
    </w:r>
    <w:r>
      <w:rPr>
        <w:rFonts w:cs="Telefonica Text;Times New Roman" w:ascii="Telefonica Text;Times New Roman" w:hAnsi="Telefonica Text;Times New Roman"/>
        <w:b/>
        <w:sz w:val="18"/>
      </w:rPr>
      <w:t xml:space="preserve">                                               </w:t>
    </w:r>
  </w:p>
  <w:p>
    <w:pPr>
      <w:pStyle w:val="Footer"/>
      <w:tabs>
        <w:tab w:val="clear" w:pos="708"/>
        <w:tab w:val="right" w:pos="8789" w:leader="none"/>
      </w:tabs>
      <w:ind w:left="-142" w:right="-285" w:hanging="0"/>
      <w:rPr/>
    </w:pPr>
    <w:r>
      <w:rPr>
        <w:rFonts w:cs="Telefonica Text;Times New Roman" w:ascii="Telefonica Text;Times New Roman" w:hAnsi="Telefonica Text;Times New Roman"/>
        <w:b/>
        <w:sz w:val="18"/>
      </w:rPr>
      <w:t>ATREVIA</w:t>
    </w:r>
    <w:r>
      <w:rPr>
        <w:rFonts w:cs="Telefonica Text;Times New Roman" w:ascii="Telefonica Text;Times New Roman" w:hAnsi="Telefonica Text;Times New Roman"/>
        <w:sz w:val="18"/>
      </w:rPr>
      <w:t xml:space="preserve">- Ainhoa Siguero, Esther Alvarado y Amelia Muñoz </w:t>
    </w:r>
    <w:hyperlink r:id="rId2">
      <w:r>
        <w:rPr>
          <w:rStyle w:val="InternetLink"/>
          <w:rFonts w:cs="Telefonica Text;Times New Roman" w:ascii="Telefonica Text;Times New Roman" w:hAnsi="Telefonica Text;Times New Roman"/>
          <w:sz w:val="18"/>
        </w:rPr>
        <w:t>fundaciontelefonica@atrevia.com</w:t>
      </w:r>
    </w:hyperlink>
    <w:r>
      <w:rPr>
        <w:rFonts w:cs="Telefonica Text;Times New Roman" w:ascii="Telefonica Text;Times New Roman" w:hAnsi="Telefonica Text;Times New Roman"/>
        <w:sz w:val="18"/>
      </w:rPr>
      <w:t xml:space="preserve">  91 5640725 / 6507225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17980" cy="10382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0" r="-19" b="-30"/>
                  <a:stretch>
                    <a:fillRect/>
                  </a:stretch>
                </pic:blipFill>
                <pic:spPr bwMode="auto">
                  <a:xfrm>
                    <a:off x="0" y="0"/>
                    <a:ext cx="1617980"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elefonica Text;Times New Roman" w:hAnsi="Telefonica Text;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5"/>
    </w:pPr>
    <w:rPr>
      <w:rFonts w:ascii="inherit;Times New Roman" w:hAnsi="inherit;Times New Roman" w:eastAsia="Times New Roman" w:cs="Times New Roman"/>
      <w:sz w:val="30"/>
      <w:szCs w:val="30"/>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Times New Roman"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ndaciontelefonica.com/arte_cultura/publicaciones-listado/pagina-item-publicaciones/itempubli/612/" TargetMode="External"/><Relationship Id="rId3" Type="http://schemas.openxmlformats.org/officeDocument/2006/relationships/hyperlink" Target="https://www.fundaciontelefonica.com/arte_cultura/publicaciones-listado/pagina-item-publicaciones/itempubli/612/" TargetMode="External"/><Relationship Id="rId4" Type="http://schemas.openxmlformats.org/officeDocument/2006/relationships/hyperlink" Target="https://ferranadria.fundaciontelefonica.com/escuelascreativas/" TargetMode="External"/><Relationship Id="rId5" Type="http://schemas.openxmlformats.org/officeDocument/2006/relationships/hyperlink" Target="https://ferranadria.fundaciontelefonic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uan.munguiatirado@telefonica.com" TargetMode="External"/><Relationship Id="rId2" Type="http://schemas.openxmlformats.org/officeDocument/2006/relationships/hyperlink" Target="mailto:fundaciontelefonica@atrevia.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2:53:00Z</dcterms:created>
  <dc:creator>saraguemes</dc:creator>
  <dc:description/>
  <dc:language>en-US</dc:language>
  <cp:lastModifiedBy>ainhoasiguero</cp:lastModifiedBy>
  <dcterms:modified xsi:type="dcterms:W3CDTF">2017-11-14T12:53:00Z</dcterms:modified>
  <cp:revision>2</cp:revision>
  <dc:subject/>
  <dc:title/>
</cp:coreProperties>
</file>